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272030</wp:posOffset>
                </wp:positionV>
                <wp:extent cx="7048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986280</wp:posOffset>
                </wp:positionV>
                <wp:extent cx="4476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9780" cy="314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Гипоспадия у девочки. Определяется гименальное кольцо (обозначено стрелкой) на дне общего мочеполового канала. Наружное отверстие уретры не визуализиру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l">
    <w:name w:val="il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1">
    <w:name w:val="Style3"/>
    <w:basedOn w:val="WW"/>
    <w:qFormat/>
    <w:pPr>
      <w:spacing w:lineRule="exact" w:line="331"/>
      <w:ind w:hanging="281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2:00Z</dcterms:created>
  <dc:creator>Ординаторы Детское отделение</dc:creator>
  <dc:description/>
  <cp:keywords/>
  <dc:language>en-US</dc:language>
  <cp:lastModifiedBy>Бровин Дмитрий Николаевич</cp:lastModifiedBy>
  <cp:lastPrinted>2019-02-12T16:31:00Z</cp:lastPrinted>
  <dcterms:modified xsi:type="dcterms:W3CDTF">2019-02-13T12:24:00Z</dcterms:modified>
  <cp:revision>4</cp:revision>
  <dc:subject/>
  <dc:title/>
</cp:coreProperties>
</file>