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246505</wp:posOffset>
                </wp:positionV>
                <wp:extent cx="7048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2pt;margin-top: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1265555</wp:posOffset>
                </wp:positionV>
                <wp:extent cx="63817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9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5365</wp:posOffset>
                </wp:positionH>
                <wp:positionV relativeFrom="paragraph">
                  <wp:posOffset>751205</wp:posOffset>
                </wp:positionV>
                <wp:extent cx="3429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59.15pt;width:0pt;height:0pt" type="_x0000_t32">
                <v:stroke color="whit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23870" cy="275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22" t="-2" r="171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Рисунок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Рисунок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Типичный вид наружных половых органов после первого этапа феминизирующей пластики. Определяются искусственно созданные малые половые губы (черные стрелки) и головка клитора (белая стрелк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Arial Unicode M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l">
    <w:name w:val="il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31">
    <w:name w:val="Style3"/>
    <w:basedOn w:val="WW"/>
    <w:qFormat/>
    <w:pPr>
      <w:spacing w:lineRule="exact" w:line="331"/>
      <w:ind w:hanging="281"/>
      <w:jc w:val="both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Style24">
    <w:name w:val="Текст примечания"/>
    <w:basedOn w:val="Normal"/>
    <w:qFormat/>
    <w:pPr>
      <w:suppressAutoHyphens w:val="tru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2:00Z</dcterms:created>
  <dc:creator>Ординаторы Детское отделение</dc:creator>
  <dc:description/>
  <cp:keywords/>
  <dc:language>en-US</dc:language>
  <cp:lastModifiedBy>Бровин Дмитрий Николаевич</cp:lastModifiedBy>
  <cp:lastPrinted>2019-02-12T16:31:00Z</cp:lastPrinted>
  <dcterms:modified xsi:type="dcterms:W3CDTF">2019-02-13T12:24:00Z</dcterms:modified>
  <cp:revision>4</cp:revision>
  <dc:subject/>
  <dc:title/>
</cp:coreProperties>
</file>