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ольных по полу и возрас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2"/>
        <w:gridCol w:w="2127"/>
        <w:gridCol w:w="1563"/>
      </w:tblGrid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 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значимость отлич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 (%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1,1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1,1%)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8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4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=0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16,7%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,8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33,3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=0,00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36,1%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 и 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3,8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22,2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=0,0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36,1%)</w:t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9,4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80,6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26,89, р=0,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(100%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χ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ритерий Пирсона, р – вероятность статистических различий между группам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уемые лабораторные показатели у пациентов до операции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 (25-75 квартил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2925"/>
        <w:gridCol w:w="209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опер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ле оп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сутк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значимость отличи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онизированный каль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моль/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,36-1,99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4"/>
                <w:rFonts w:cs="Times New Roman" w:ascii="Times New Roman" w:hAnsi="Times New Roman"/>
                <w:sz w:val="24"/>
                <w:szCs w:val="24"/>
              </w:rPr>
              <w:t>1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4"/>
                <w:rFonts w:cs="Times New Roman" w:ascii="Times New Roman" w:hAnsi="Times New Roman"/>
                <w:sz w:val="24"/>
                <w:szCs w:val="24"/>
              </w:rPr>
              <w:t>(1,05-1,3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=0,0000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Т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12,9-241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8,25-88,15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=0,000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 – медиана,  р – различия между показателями до и после леч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епень тяжести  гиперкальциемии у пациентов до оп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586"/>
        <w:gridCol w:w="1676"/>
        <w:gridCol w:w="2097"/>
        <w:gridCol w:w="1893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тяжести гиперкальцием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 (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 (%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значимость отлич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 (%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ег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до 2,0 ммоль/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4 (57 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2 (76%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р=0,00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6 (72%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редней тяже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2,0–2,5 ммоль/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43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,5%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=0,6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1%)</w:t>
            </w:r>
          </w:p>
        </w:tc>
      </w:tr>
      <w:tr>
        <w:trPr>
          <w:trHeight w:val="15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яжёл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более 2,5 ммоль/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 (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6 (20,5%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6 (17%)</w:t>
            </w:r>
          </w:p>
        </w:tc>
      </w:tr>
      <w:tr>
        <w:trPr>
          <w:trHeight w:val="15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00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100%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χ2=14,667, р=0,0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(100%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χ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критерий Пирсона, р – вероятность статистических различий между группам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методов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964"/>
        <w:gridCol w:w="2211"/>
      </w:tblGrid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ет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интиграф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Т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 ад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о ад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и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9,3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удаленных аде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8"/>
        <w:gridCol w:w="1926"/>
        <w:gridCol w:w="2234"/>
        <w:gridCol w:w="152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удаленных аденом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 (%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абс.(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значимость отлич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 (%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с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58%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36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χ2=5,58, р=0,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40%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с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3,5%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60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=0,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(55%)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 с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8,5%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=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%)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100%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(100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χ2=51,72, р=0,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(100%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χ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ритерий Пирсона, р – вероятность статистических различий между групп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3:00Z</dcterms:created>
  <dc:creator>Игорь Макаров</dc:creator>
  <dc:description/>
  <cp:keywords/>
  <dc:language>en-US</dc:language>
  <cp:lastModifiedBy>Игорь Макаров</cp:lastModifiedBy>
  <dcterms:modified xsi:type="dcterms:W3CDTF">2017-06-12T08:46:00Z</dcterms:modified>
  <cp:revision>2</cp:revision>
  <dc:subject/>
  <dc:title/>
</cp:coreProperties>
</file>